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а Ольга Петровна, учитель биологии муниципального бюджетного общеобразовательного учреждения «Дмитриевская средняя общеобразовательная школа»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- биология 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- 9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(название учебника, автор, год издания)- С.Б. Данилов. Биология: учебник для 9 классов ОО; под общей редакцией В.Б. Захарова.- 2 –е издание,-М.: «Русское слово – учебник». 2016.-344 с.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(базовый, углубленный, профильный)- базовый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– Деление клетки. Лабораторная работа № 4 «Наблюдение митоза в клетках корешка лука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- 7 часов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 xml:space="preserve">  - 4 урок из 7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знаний о сущности жизненного цикла любой клетки, механизмах метотического цикла, его биологической роли, раскрытию особенностей протекания каждой фазы митоз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знания о значении деления клетки для размножения, роста и развития организмов, о процессах, протекающих в клетке в интерфазу и в период митоза, о механизме, обеспечивающем постоянство числа и формы хромосом в клетках, равномерное распределение генетической информации между дочерними клетками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сти обучающегося к выводу о материальном единстве органического мира, о необходимости охраны природной среды от загрязнения мутагенами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вать логическое мышление, умение устанавливать связь между понятиями, развивать речь, познавательную способность, продолжить формирование навыков самостоятельной работы с текстом и рисунками учебник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0pt"/>
          <w:sz w:val="24"/>
          <w:szCs w:val="24"/>
        </w:rPr>
        <w:t>Различать понятия «жизненный цикл клетки» и «митотический цикл». Определять последовательность стадий митоза и описание основных процессов, протекающих на каждой из них. Сравнивать состояние и местоположение хромосом на разных этапах митотического цикла. Объяснять биологическое значение митоза. Выявлять причины различий последней стадии митоза у растений и животных. Применять правила работы с микроскопом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2"/>
        <w:shd w:fill="auto" w:val="clear"/>
        <w:spacing w:lineRule="exact" w:line="254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11pt0pt1"/>
          <w:b/>
          <w:i w:val="false"/>
          <w:sz w:val="24"/>
          <w:szCs w:val="24"/>
        </w:rPr>
        <w:t>Познавательные УУД</w:t>
      </w:r>
      <w:r>
        <w:rPr>
          <w:rStyle w:val="11pt0pt"/>
          <w:b/>
          <w:sz w:val="24"/>
          <w:szCs w:val="24"/>
        </w:rPr>
        <w:t>: умение ориентироваться в системе имеющихся знаний, воспро</w:t>
        <w:softHyphen/>
        <w:t>изводить информацию по памяти, сравнивать и анализировать информацию, делать выводы, давать определения понятий.</w:t>
      </w:r>
    </w:p>
    <w:p>
      <w:pPr>
        <w:pStyle w:val="2"/>
        <w:shd w:fill="auto" w:val="clear"/>
        <w:spacing w:lineRule="exact" w:line="254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11pt0pt1"/>
          <w:b/>
          <w:i w:val="false"/>
          <w:sz w:val="24"/>
          <w:szCs w:val="24"/>
        </w:rPr>
        <w:t>Регулятивные УУД'.</w:t>
      </w:r>
      <w:r>
        <w:rPr>
          <w:rStyle w:val="11pt0pt"/>
          <w:b/>
          <w:sz w:val="24"/>
          <w:szCs w:val="24"/>
        </w:rPr>
        <w:t xml:space="preserve"> умение организовать выполнение заданий по готовому плану, са</w:t>
        <w:softHyphen/>
        <w:t>мостоятельно оценивать правильность выполнения работы, осуществлять рефлексию своей деятельности.</w:t>
      </w:r>
    </w:p>
    <w:p>
      <w:pPr>
        <w:pStyle w:val="Normal"/>
        <w:ind w:right="0" w:hanging="0"/>
        <w:jc w:val="both"/>
        <w:rPr/>
      </w:pPr>
      <w:r>
        <w:rPr>
          <w:rStyle w:val="11pt0pt1"/>
          <w:i w:val="false"/>
          <w:sz w:val="24"/>
          <w:szCs w:val="24"/>
        </w:rPr>
        <w:t>Коммуникативные УУД:</w:t>
      </w:r>
      <w:r>
        <w:rPr>
          <w:rStyle w:val="11pt0pt"/>
          <w:sz w:val="24"/>
          <w:szCs w:val="24"/>
        </w:rPr>
        <w:t xml:space="preserve"> умение строить речевые высказывания в устной и письменной форме, аргументировать свою точку зрения, эффективно взаимодействовать с одно</w:t>
        <w:softHyphen/>
        <w:t>классниками при выполнении работы.</w:t>
      </w:r>
    </w:p>
    <w:p>
      <w:pPr>
        <w:pStyle w:val="Normal"/>
        <w:ind w:right="0" w:hanging="0"/>
        <w:jc w:val="both"/>
        <w:rPr>
          <w:rStyle w:val="11pt0pt"/>
          <w:i/>
          <w:i/>
          <w:sz w:val="24"/>
          <w:szCs w:val="24"/>
        </w:rPr>
      </w:pPr>
      <w:r>
        <w:rPr>
          <w:rStyle w:val="11pt0pt"/>
          <w:i/>
          <w:sz w:val="24"/>
          <w:szCs w:val="24"/>
        </w:rPr>
        <w:t>Личностные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0pt"/>
          <w:sz w:val="24"/>
          <w:szCs w:val="24"/>
        </w:rPr>
        <w:t>Познавательный интерес к биологии. Представление о митозе как способе деления соматических клеток, позволяющем им сохранить исходный (диплоидный) набор хромосом. Осознание значения митоза не только для бесполого размножения, но и для процессов роста организмов и восстановления повреждённых тканей или даже органов. Способность выбирать целевые и смысловые установки в своих действиях и поступках по отношению к окружающим. Осознание истинных причин успехов и неудач в деятельност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мультимедийная установк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методическое и дидактическое обеспечение урока (возможны ссылки на интернет-ресурсы): ЦОР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000001a6-a000-4ddd-9fa3-4e0046b1dbb1/81897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6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6"/>
        <w:gridCol w:w="7351"/>
        <w:gridCol w:w="2835"/>
        <w:gridCol w:w="2976"/>
      </w:tblGrid>
      <w:tr>
        <w:trPr>
          <w:trHeight w:val="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нозируемые результаты, решаемые предметные задачи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станьте ровно и поздоровайтесь!</w:t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Улыбнитесь! </w:t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Здоровый  смех – лучшее лекарство от всех болезней! Это давно доказано наукой. Особенно от таких, как лень, зазнайство и плохое поведение. Поэтому ещё раз  улыбнитесь друг другу, помогите посмеяться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учащихся, проверяет готовность учащихся к у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ются с мыслями, готовятся к урок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организовать свое рабочее место под руководством учителя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учебного задания в соответствии с целью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ка цели, преобразование практической задачи в познавательную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концентрироваться на достижении цел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познавательного интерес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и развитие логических навыков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предметных знаний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цели, формулирование проблемы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 наиболее эффективных способов решения задач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флексия, контроль и оценка процесса и результатов деятельност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ая алгоритмизация деятельност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, обобщение, сравнение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высказываться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ние учебного сотрудничества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постановки вопросов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муникативная культура.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имеющихся знаний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  к изучению нового материала и целеполаг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ращается к учащимся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вестно, что каждый организм в природе рано или поздно погибает – от других организмов, от болезней или просто от старости. Но, тем не менее,  численность организмов многих видов не уменьшается, а виды существуют на Земле сотни тысяч и миллионы лет.</w:t>
              <w:br/>
              <w:t>Большинство многоклеточных животных и растений начинают свой жизненный цикл с одной клетки – зиготы.</w:t>
              <w:br/>
              <w:t>Большинство клеток организма имеет набор хромосом, идентичный набору хромосом в зиготе»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анализируйте эти факты и ответьте на вопросы: 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свойства живых организмов вам известны?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процесс лежит в основе этого свойства живых организмов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С помощью вопросов подводит учащихся к формулировке темы,   цели  и учебных задач урока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3. Предлагает сформулировать цель урока и выстроить учебные задачи для достижения намеченной цел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вы думаете, какое отношение к теме нашего урока имеет стихотворение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 пары включает</w:t>
              <w:br/>
              <w:t>Маленький этот зал,</w:t>
              <w:br/>
              <w:t>Музыка не играет,</w:t>
              <w:br/>
              <w:t>но не смолкает б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слушают учителя.</w:t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 для формулирования темы,  цели  и задач урока.</w:t>
            </w:r>
          </w:p>
          <w:p>
            <w:pPr>
              <w:pStyle w:val="Norma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 работают по целеполаганию. Записывают в тетрадь тему урока «Деление клетки»</w:t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двигают свои предпо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ведение в тему: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овить детей к восприятию темы;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нацелить на продуктивную работу. </w:t>
            </w:r>
          </w:p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ссказ учителя о жизненном цикле клетки.</w:t>
            </w:r>
          </w:p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иболее общим способом деления клеток является митоз. При этом наследственный материал (ДНК) заключенный в удвоенном наборе хромосом, распределяется равномерно между двумя дочерними клетками. Примерно равномерно распределяются органоиды. В результате митоза возникают похожие  дочерние клетки. Митоз обеспечивает возобновление клеток и поддерживает жизнедеятельность всего организма.</w:t>
            </w:r>
          </w:p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осмотрите на рисунок (Приложение, интерактив  «Митотический цикл клетки»), попробуйте дать определение термину «митотический цикл клетки». Сравните ваше определение с определением, предложенным в учебнике на стр. 51. </w:t>
            </w:r>
          </w:p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шите определение в тетрадь. </w:t>
            </w:r>
          </w:p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чебнике дано определению понятию «Жизненный цикл клетки». </w:t>
            </w:r>
          </w:p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 два процесса. Чем митотический цикл отличается от жизненного цикла клетк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лушают учителя.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исунок, предлагают определения, сравнивают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параграфа, сравнивают, отвечают на вопрос учителя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юбопытная Варвара</w:t>
              <w:br/>
              <w:t>Смотрит влево…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отрит вправо…</w:t>
              <w:br/>
              <w:t>А потом опять вперед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т немного отдохнет</w:t>
              <w:br/>
              <w:t>Шея не напряжена и расслаблена…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Варвара смотрит вверх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ше всех, все дальше вверх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Возвращается обратно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лабление приятно!</w:t>
              <w:br/>
              <w:t>Шея не напряжена и расслаблена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теперь посмотрим вниз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шцы шеи напряглись.</w:t>
              <w:br/>
              <w:t xml:space="preserve">Возвращаемся обратно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лабление приятно.</w:t>
              <w:br/>
              <w:t>Шея не напряжена и расслаблен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учебного задания в соответствии с целью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ние пути достижения цели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концентрироваться на достижении цел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познавательного интерес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и развитие логических навыков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предметных знаний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цели, формулирование проблемы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 наиболее эффективных способов решения задач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ая алгоритмизация деятельност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объектов, обобщение, сравнение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высказываться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ние сотрудничества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ка вопросов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муникативная культура.</w:t>
            </w:r>
          </w:p>
        </w:tc>
      </w:tr>
      <w:tr>
        <w:trPr>
          <w:trHeight w:val="2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" w:ascii="Times" w:hAnsi="Times"/>
                <w:b/>
                <w:sz w:val="24"/>
                <w:szCs w:val="24"/>
              </w:rPr>
              <w:t>Первичная проверка понима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щимся предлагается просмотр анимации «Митотический цикл клетки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ние: во время просмотра зарисуйте и подпишите в тетради фазы митоза. (приложение анимация «Митотический цикл клетки»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итель предлагает учащимся разделиться на 3 группы. Предлагает группам задания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мысловое чтение текста, поиск в группах ответа на вопрос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группа: задание «Нарушение митоз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Составить логические пары: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ип воздействия – последств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  <w:br/>
              <w:t>«Правильное течение митоза может быть нарушено различными внешними факторами: высокими дозами радиации, некоторыми химическими веществами. Например, под воздействием рентгеновских лучей ДНК хромосомы может разорваться, хромосомы также при этом разрываются. Такие хромосомы не способны двигаться например в анафазе. Некоторые химические вещества, не свойственные живым организмам (спирты, фенолы) нарушают согласованность митотических процессов. Одни хромосомы при этом двигаются быстрее, другие медленнее. Некоторые из них вообще могут не включаться в дочерние ядра. Есть вещества, которые препятствуют образованию нитей веретена деления. Их называют цитостатиками, например, колхицин и колцемид. Воздействуя ими на клетку можно остановить деление на стадии прометафазы. В результате такого воздействия в ядре возникает удвоенный набор хромосом »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группа: задание «Различие митоза у растений и животных».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Проанализировав текст, найдите отличия в протекании митоза у растений и животных. Заполните таблицу.</w:t>
            </w:r>
          </w:p>
          <w:tbl>
            <w:tblPr>
              <w:tblW w:w="6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2552"/>
              <w:gridCol w:w="1279"/>
            </w:tblGrid>
            <w:tr>
              <w:trPr>
                <w:trHeight w:val="1590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color w:val="000000"/>
                    </w:rPr>
                  </w:pPr>
                  <w:bookmarkStart w:id="0" w:name="8f51d7f44786660c166e8fd82c27e935d81deda7"/>
                  <w:bookmarkStart w:id="1" w:name="1"/>
                  <w:bookmarkEnd w:id="0"/>
                  <w:bookmarkEnd w:id="1"/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опросы для сравне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итоз в растительной клетке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итоз в животной клетке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личие центриоле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цитокенез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сто протека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главное событие, происходящее во время митоза – это равномерное распределение удвоившихся хромосом между двумя дочерними клетками. Митоз в клетках растений и животных протекает почти одинаково, но отличия всё- таки имеются. Так, например, в растительных клетках нет центриолей. В конце телофазы в растительных клетках из нитей веретена деления в экваториальной части формируется фрагмопласт, в эту же область перемещаются рибосомы, митохондрии, ЭПС. Всё это приводит к формированию клеточной пластинки, которая в последствии разделит клетку надвое. Этого процесса не наблюдается у животных. Есть и различия в цитокинезе, например, только у животных образуется перетяжка. Митозы у животных происходят в различных тканях и участках организма, чего не скажешь о растениях. Там митоз происходит в строго определённых местах, где расположена образовательная ткань, то есть в меристемах. Например, на кончиках корня (зона роста), в почке (конус нарастания), камби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группа: задание «Амитоз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ыделите из текста «опорные» точки, т.е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4-5 положениях укажите главные признаки амитоза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тоз – наиболее распространённый, но не единственный тип деления клеток. Практически у всех эукариот обнаружено так называемое прямое деление ядер, или амитоз. При амитозе не происходит конденсация хромосом и не образуется веретена деления, а ядро делится перетяжкой или фрагментацией, оставаясь в интерфазном состоянии. Цитокинезис всегда следует за делением ядра, в результате чего формируется многоядерная клетка. Амитотическое деление характерно для клеток, которые заканчивают развитие: отмирающих эпителиальных, фолликулярных клеток яичников. Так же амитоз встречается при патологических процессах: воспалении, злокачественном новообразовании, после него клетки не способны к митотическому делению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Учащиеся работают  с анимацией (прилож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имация «Митотический цикл клетки»)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ubr/000001a6-a000-4ddd-9fa3-4e0046b1dbb1/81897/</w:t>
              </w:r>
            </w:hyperlink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выполняют зад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репление изучен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 «Митоз в корешке лука» (приложение «Лабораторная работа»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96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озвращаемся к числу 23, о котором говорилось в начале урока.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 пары включает</w:t>
              <w:br/>
              <w:t>Маленький этот зал,</w:t>
              <w:br/>
              <w:t>Музыка не играет,</w:t>
              <w:br/>
              <w:t>но не смолкает бал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Ребята, о чём идёт речь?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прочту стихотворение, которое помогает запомнить последовательность фаз митоза. Задание.  Соотнесите знания, полученные вами сегодня на уроке с текстом. Помогут ли вам ключевые слова стиха: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апа, мама, Аня, Толя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воить материал урока? Нет ли биологических ошибок в стихотворении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семьи – папа (всем ясно сразу),</w:t>
              <w:br/>
              <w:t>И первая фаза митоза - профаза.</w:t>
              <w:br/>
              <w:t>Исчезло ядрышко и ядерная оболочка,</w:t>
              <w:br/>
              <w:t>Но на этом рано еще ставить точку.</w:t>
              <w:br/>
              <w:t>Хромосомы укорачиваются, утолщаются,</w:t>
              <w:br/>
              <w:t>В компактные формы превращаются.</w:t>
              <w:br/>
              <w:t>И затем без промедления - </w:t>
              <w:br/>
              <w:t>Появляются нити веретена дел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ма - солнышко наше, тепло, доброта. </w:t>
              <w:br/>
              <w:t>Метафаза – вторая фаза митоза всегда. </w:t>
              <w:br/>
              <w:t>Дети для мамы равны без дозатора,</w:t>
              <w:br/>
              <w:t>Хромосомы лежат в области экватор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чка - Аня в семье - просто принцесса.</w:t>
              <w:br/>
              <w:t>Анафаза – третья фаза процесса.</w:t>
              <w:br/>
              <w:t>Убедиться в этом ты можешь сам - </w:t>
              <w:br/>
              <w:t>Нити веретена деления оттягивают</w:t>
              <w:br/>
              <w:t>хроматиды к различным полюс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ынок в семье Толя – ну, как по заказу </w:t>
              <w:br/>
              <w:t>Четвертая фаза митоза – телофаза.</w:t>
              <w:br/>
              <w:t>Хромосомы раскручиваются, у них выход один - </w:t>
              <w:br/>
              <w:t>Снова превратиться в хроматин.</w:t>
              <w:br/>
              <w:t>После деления цитоплазмы и органоидов клетки,</w:t>
              <w:br/>
              <w:t>Появляются две прелестные, чудные детки.</w:t>
              <w:br/>
              <w:t>Имеют диплоидный набор дочерние клетки и в точности похожи</w:t>
              <w:br/>
              <w:t>На материнскую клет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лабораторную работу по предложенному материалу, оформляют её в тетрадях для лабораторных работ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3 пары хромосом в соматических клетках и процессы деления клеток)</w:t>
              <w:b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 урока. Рефлек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еникам вернуться к поставленным целям урока, провести оценку их дост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 - 2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ля всех  § 9,  рабочая тетрадь (РТ) задание по теме. На выб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: составить кроссворд, синквейн  по теме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- выучить термины повышенной сложности и их значение, составить опорную схему по изученному материал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источни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 Петрова. Методические рекомендации по использованию коллекции цифровых образовательных ресурсов «Биология 9 класс»., М.: «Дрофа», 2016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Р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000001a6-a000-4ddd-9fa3-4e0046b1dbb1/81897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угаллимова Л. 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азработка урока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"Деление клетки. Митоз".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http://festival.1september.ru/articles/634128/</w:t>
        </w:r>
      </w:hyperlink>
    </w:p>
    <w:p>
      <w:pPr>
        <w:pStyle w:val="Normal"/>
        <w:ind w:left="72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60" w:right="1245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96" w:hanging="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105pt1">
    <w:name w:val="Основной текст + 10;5 pt;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48"/>
      <w:szCs w:val="4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sz w:val="48"/>
      <w:szCs w:val="4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right="0" w:hanging="0"/>
    </w:pPr>
    <w:rPr>
      <w:rFonts w:ascii="Bookman Old Style" w:hAnsi="Bookman Old Style" w:eastAsia="Calibri" w:cs="Bookman Old Style"/>
      <w:sz w:val="17"/>
      <w:szCs w:val="17"/>
      <w:lang w:val="en-US"/>
    </w:rPr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right="0"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  <w:ind w:right="0" w:hanging="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000001a6-a000-4ddd-9fa3-4e0046b1dbb1/81897/" TargetMode="External"/><Relationship Id="rId3" Type="http://schemas.openxmlformats.org/officeDocument/2006/relationships/hyperlink" Target="http://school-collection.edu.ru/catalog/rubr/000001a6-a000-4ddd-9fa3-4e0046b1dbb1/81897/" TargetMode="External"/><Relationship Id="rId4" Type="http://schemas.openxmlformats.org/officeDocument/2006/relationships/hyperlink" Target="http://school-collection.edu.ru/catalog/rubr/000001a6-a000-4ddd-9fa3-4e0046b1dbb1/81897/" TargetMode="External"/><Relationship Id="rId5" Type="http://schemas.openxmlformats.org/officeDocument/2006/relationships/hyperlink" Target="http://festival.1september.ru/authors/207-181-226" TargetMode="External"/><Relationship Id="rId6" Type="http://schemas.openxmlformats.org/officeDocument/2006/relationships/hyperlink" Target="http://festival.1september.ru/articles/63412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5:00Z</dcterms:created>
  <dc:creator>123</dc:creator>
  <dc:description/>
  <cp:keywords/>
  <dc:language>en-US</dc:language>
  <cp:lastModifiedBy>Админ</cp:lastModifiedBy>
  <dcterms:modified xsi:type="dcterms:W3CDTF">2017-02-15T08:14:00Z</dcterms:modified>
  <cp:revision>10</cp:revision>
  <dc:subject/>
  <dc:title/>
</cp:coreProperties>
</file>